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PlainText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3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列入计分范围的国家级、省级荣誉信息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46"/>
        <w:gridCol w:w="765"/>
        <w:gridCol w:w="4371"/>
        <w:gridCol w:w="3210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评选单位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家优质工程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施工企业管理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建设工程鲁班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建筑业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建筑工程装饰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建筑装饰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国土木工程詹天佑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国土木工程学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钢结构金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国建筑金属结构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程总承包金钥匙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国勘察设计协会和</w:t>
            </w:r>
            <w:hyperlink r:id="rId2" w:tgtFrame="/home/zhangyu/Documents\\x/_blank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0"/>
                  <w:sz w:val="24"/>
                  <w:szCs w:val="24"/>
                </w:rPr>
                <w:t>中国工程咨询协会</w:t>
              </w:r>
            </w:hyperlink>
          </w:p>
        </w:tc>
      </w:tr>
      <w:tr>
        <w:trPr>
          <w:trHeight w:val="45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北省建设工程安济杯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河北省建筑施工安全文明标准化工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河北省建筑业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河北省结构优质工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河北省建筑业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北省优秀市政公用建设工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北省市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行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河北省建筑装饰优质工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河北省建筑装饰业协会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外省市共认奖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奖项评选单位或者行业组织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1417" w:top="2041" w:footer="1417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2">
    <w:name w:val="页眉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DejaVu Sans"/>
      <w:kern w:val="0"/>
      <w:sz w:val="24"/>
    </w:rPr>
  </w:style>
  <w:style w:type="paragraph" w:styleId="PlainText">
    <w:name w:val="PlainText"/>
    <w:basedOn w:val="Normal"/>
    <w:next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24037;&#31243;&#21672;&#35810;&#21327;&#20250;/6308597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4:00Z</dcterms:created>
  <dc:creator>未定义</dc:creator>
  <dc:description/>
  <dc:language>en-US</dc:language>
  <cp:lastModifiedBy>xuyaqiang</cp:lastModifiedBy>
  <cp:lastPrinted>2025-02-27T18:13:00Z</cp:lastPrinted>
  <dcterms:modified xsi:type="dcterms:W3CDTF">2025-02-28T09:47:42Z</dcterms:modified>
  <cp:revision>9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BEDF2D3883F81BE15C167F6FD82BE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OGY3ODQ3NGI4M2I5ZmViZDU1MjM5MWUwMThlYzNjZDUiLCJ1c2VySWQiOiIxMDM0NjcyNjgyIn0=</vt:lpwstr>
  </property>
</Properties>
</file>